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เทียบโอ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สมบัติของผู้ที่จะขอเทียบโอ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บการศึกษาในระดับ ปว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อนุปริ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ึกษาอยู่ในระดับปริญญาตรีและไม่อยู่ในสถานะพ้นส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ผู้เทียบโอนที่ย้ายมาจากสถาบันอื่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ึกษาอยู่ในระดับปริญญาตรีและเป็นผู้ที่พ้นสภาพ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นิสิตเก่ามหาวิทยาลัยเกษตร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การเทียบโอ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รับรองผลการเรียนตัวจริงพร้อมสำเ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ำอธิบายรายวิชาของสถาบันเดิม </w:t>
      </w:r>
      <w:r>
        <w:rPr>
          <w:rFonts w:cs="TH SarabunPSK" w:ascii="TH SarabunPSK" w:hAnsi="TH SarabunPSK"/>
          <w:sz w:val="28"/>
        </w:rPr>
        <w:t>(Course Descrip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วิชาที่จะขอเทียบโ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3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คำร้องการเทียบโอนรายวิ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และ แบบขอเทียบรายวิ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3)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งื่อนไขการเทียบโอน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ายวิชาที่ขอเทียบโอนจะต้องมีจำนวนหน่วยกิตเท่ากับหรือมากกว่า รายวิชาของ ม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ฉก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  <w:u w:val="single"/>
        </w:rPr>
        <w:t>แต่</w:t>
      </w:r>
      <w:r>
        <w:rPr>
          <w:rFonts w:ascii="TH SarabunPSK" w:hAnsi="TH SarabunPSK" w:cs="TH SarabunPSK"/>
          <w:sz w:val="28"/>
          <w:sz w:val="28"/>
        </w:rPr>
        <w:t>ถ้าหากหน่วยกิตน้อยกว่าอนุโลมให้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สามารถนำรายวิชาอื่นที่มีคำอธิบายรายวิชาคล้ายกันมารวมหน่วยกิต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ab/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ำอธิบายรายวิชาที่จะยื่นขอเทียบโอนจะต้องเหมือนกันมากกว่า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ขึ้น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</w:t>
        <w:tab/>
        <w:t xml:space="preserve">3.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ายวิชาที่ขอเทียบโอนจะต้องได้เกรดมากกว่า </w:t>
      </w:r>
      <w:r>
        <w:rPr>
          <w:rFonts w:cs="TH SarabunPSK" w:ascii="TH SarabunPSK" w:hAnsi="TH SarabunPSK"/>
          <w:sz w:val="28"/>
        </w:rPr>
        <w:t xml:space="preserve">C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2.0 </w:t>
      </w:r>
      <w:r>
        <w:rPr>
          <w:rFonts w:ascii="TH SarabunPSK" w:hAnsi="TH SarabunPSK" w:cs="TH SarabunPSK"/>
          <w:sz w:val="28"/>
          <w:sz w:val="28"/>
        </w:rPr>
        <w:t>ขึ้น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อนุญาตให้เทียบโอนรายวิชาที่บังคับจากสภาวิศวก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ยื่นเรื่องขอเทียบโอนรายวิชาให้เสร็จสิ้นก่อนวันลงทะเบีย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้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     </w:t>
        <w:tab/>
        <w:t xml:space="preserve">6.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ลของการเทียบโอนจะอยู่ในดุลยพินิจของกรรมการวิชาการของคณะฯ และระเบียบของมหาวิทยาลัยเกษตรศาสตร์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PSK" w:hAnsi="TH SarabunPSK" w:cs="TH SarabunPSK"/>
          <w:b/>
          <w:b/>
          <w:bCs/>
          <w:shadow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hadow/>
          <w:sz w:val="96"/>
          <w:sz w:val="96"/>
          <w:szCs w:val="96"/>
        </w:rPr>
        <w:t xml:space="preserve">ผู้เทียบโอนทุกท่านกรุณาพิมพ์แก้ตามเอกสารในหน้า </w:t>
      </w:r>
      <w:r>
        <w:rPr>
          <w:rFonts w:cs="TH SarabunPSK" w:ascii="TH SarabunPSK" w:hAnsi="TH SarabunPSK"/>
          <w:b/>
          <w:bCs/>
          <w:shadow/>
          <w:sz w:val="96"/>
          <w:szCs w:val="96"/>
        </w:rPr>
        <w:t xml:space="preserve">2 – 3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shadow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ิสิตท่านใดมีปัญหาสอบถามเพิ่มเติมได้ที่ อ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เพิ่มพลฯ </w:t>
      </w:r>
      <w:r>
        <w:rPr>
          <w:rFonts w:cs="TH SarabunPSK" w:ascii="TH SarabunPSK" w:hAnsi="TH SarabunPSK"/>
          <w:b/>
          <w:bCs/>
          <w:sz w:val="52"/>
          <w:szCs w:val="52"/>
        </w:rPr>
        <w:t>08-1399-302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28650" cy="569595"/>
            <wp:effectExtent l="0" t="0" r="0" b="0"/>
            <wp:docPr id="1" name="scienglog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englogo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ปริญญาตรีภาค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วิทยาศาสตร์และ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เกษตรศาสตร์ วิทยาเขตเฉลิมพระเกียรติ จังหวัด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ร้องการเทียบโอ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ทียบโอนรายวิชาโครงการปริญญาตรีภาคพิเศษ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  <w:t xml:space="preserve"> ................................................................. (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รหัสนิสิต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highlight w:val="yellow"/>
        </w:rPr>
        <w:t>วิศวกรรม</w:t>
      </w:r>
      <w:r>
        <w:rPr>
          <w:rFonts w:ascii="TH SarabunPSK" w:hAnsi="TH SarabunPSK" w:cs="TH SarabunPSK"/>
          <w:highlight w:val="yellow"/>
        </w:rPr>
        <w:t>ไฟฟ้าและคอมพิวเตอ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พิเศษ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ที่อยู่ปัจจุบัน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 xml:space="preserve">มีความประสงค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ประสงค์และเหตุผล</w:t>
      </w:r>
      <w:r>
        <w:rPr>
          <w:rFonts w:cs="TH SarabunPSK" w:ascii="TH SarabunPSK" w:hAnsi="TH SarabunPSK"/>
        </w:rPr>
        <w:t>)..</w:t>
      </w:r>
      <w:r>
        <w:rPr>
          <w:rFonts w:ascii="TH SarabunPSK" w:hAnsi="TH SarabunPSK" w:cs="TH SarabunPSK"/>
        </w:rPr>
        <w:t>ขอเทียบโอนรายวิชาจากสถาบันเดิมกับรายวิชาในหลักสูตรวิศวกรรมศาสตรบัณฑิต 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  <w:highlight w:val="yellow"/>
        </w:rPr>
        <w:t>วิศวกรรม</w:t>
      </w:r>
      <w:r>
        <w:rPr>
          <w:rFonts w:ascii="TH SarabunPSK" w:hAnsi="TH SarabunPSK" w:cs="TH SarabunPSK"/>
          <w:highlight w:val="yellow"/>
        </w:rPr>
        <w:t>ไฟฟ้าและคอมพิวเตอร์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มหาวิทยาลัยเกษตรศาสตร์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วิทยาเขตเฉลิมพระเกียรติ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สกลน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360" w:right="206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highlight w:val="yellow"/>
        </w:rPr>
        <w:t>วิศวกรรม</w:t>
      </w:r>
      <w:r>
        <w:rPr>
          <w:rFonts w:ascii="TH SarabunPSK" w:hAnsi="TH SarabunPSK" w:cs="TH SarabunPSK"/>
          <w:highlight w:val="yellow"/>
        </w:rPr>
        <w:t>ไฟฟ้าและ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ให้เทียบโอนได้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./…….../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ดำเนินงา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ให้เทียบโอนได้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>(.............................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าขาวิชา</w:t>
      </w:r>
      <w:r>
        <w:rPr>
          <w:rFonts w:ascii="TH SarabunPSK" w:hAnsi="TH SarabunPSK" w:cs="TH SarabunPSK"/>
          <w:highlight w:val="yellow"/>
        </w:rPr>
        <w:t>วิศวกรรม</w:t>
      </w:r>
      <w:r>
        <w:rPr>
          <w:rFonts w:ascii="TH SarabunPSK" w:hAnsi="TH SarabunPSK" w:cs="TH SarabunPSK"/>
          <w:highlight w:val="yellow"/>
        </w:rPr>
        <w:t>ไฟฟ้าและคอมพิวเตอ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./…….../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คณบดีฝ่ายวิชาการ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ผลการตรวจสอบและพิจารณาจากการขอเทียบ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หมด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>(........................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มัติให้เทียบได้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>(..............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นุมัติให้เทียบ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</w:rPr>
        <w:t>(...............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ประธานกรรมการดำเนินงานโครง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/………………./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1077" w:footer="720" w:bottom="776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เทียบ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ิญญาตรีภาค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และ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ตรศาสตร์ วิทยาเขตเฉลิมพระเกียรติ จังหวัด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คณบดีฝ่ายวิชาการ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รหัสนิสิต </w:t>
      </w:r>
      <w:r>
        <w:rPr>
          <w:rFonts w:ascii="TH SarabunPSK" w:hAnsi="TH SarabunPSK" w:cs="TH SarabunPSK"/>
          <w:sz w:val="28"/>
          <w:sz w:val="28"/>
        </w:rPr>
        <w:t>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 (</w:t>
      </w:r>
      <w:r>
        <w:rPr>
          <w:rFonts w:ascii="TH SarabunPSK" w:hAnsi="TH SarabunPSK" w:cs="TH SarabunPSK"/>
        </w:rPr>
        <w:t>ภาค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ความประสงค์จะขอนำรายวิชา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บันเดิม</w:t>
      </w:r>
      <w:r>
        <w:rPr>
          <w:rFonts w:cs="TH SarabunPSK" w:ascii="TH SarabunPSK" w:hAnsi="TH SarabunPSK"/>
        </w:rPr>
        <w:t>).......................................................... 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มาเทียบโอนกับรายวิชาในหลักสูตรวิศวกรรมศาสตร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highlight w:val="yellow"/>
        </w:rPr>
        <w:t>วิศวกรรม</w:t>
      </w:r>
      <w:r>
        <w:rPr>
          <w:rFonts w:ascii="TH SarabunPSK" w:hAnsi="TH SarabunPSK" w:cs="TH SarabunPSK"/>
          <w:highlight w:val="yellow"/>
        </w:rPr>
        <w:t>ไฟฟ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highlight w:val="yellow"/>
        </w:rPr>
        <w:t>วิศวกรรม</w:t>
      </w:r>
      <w:r>
        <w:rPr>
          <w:rFonts w:ascii="TH SarabunPSK" w:hAnsi="TH SarabunPSK" w:cs="TH SarabunPSK"/>
          <w:highlight w:val="yellow"/>
        </w:rPr>
        <w:t>ไฟฟ้าและคอมพิวเตอร์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60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วิชาของหลักสูตรฯ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กส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วิชาที่ขอเทียบโ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ากสถาบัน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</w:t>
            </w:r>
          </w:p>
        </w:tc>
      </w:tr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และชื่อ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และชื่อ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0"/>
                <w:sz w:val="20"/>
                <w:szCs w:val="20"/>
              </w:rPr>
              <w:t>ผลการ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ได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ลุ่มวิชา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ลุ่มวิชา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3 </w:t>
            </w:r>
            <w:r>
              <w:rPr>
                <w:rFonts w:ascii="TH SarabunPSK" w:hAnsi="TH SarabunPSK" w:cs="TH SarabunPSK"/>
              </w:rPr>
              <w:t>กลุ่มวิชาสังคม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3 </w:t>
            </w:r>
            <w:r>
              <w:rPr>
                <w:rFonts w:ascii="TH SarabunPSK" w:hAnsi="TH SarabunPSK" w:cs="TH SarabunPSK"/>
              </w:rPr>
              <w:t>กลุ่มวิชาสังคม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เลือกเส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เลือกเส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36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</w:rPr>
        <w:t>)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        </w:t>
        <w:tab/>
        <w:t xml:space="preserve">      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มัติตามเสนอ จัดประกาศและแจ้งผู้เกี่ยวข้อง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ันติ  โถหินั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รองคณบดีฝ่ายวิชา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................../.............................../.......................  </w:t>
      </w:r>
    </w:p>
    <w:sectPr>
      <w:footerReference w:type="default" r:id="rId5"/>
      <w:type w:val="nextPage"/>
      <w:pgSz w:w="11906" w:h="16838"/>
      <w:pgMar w:left="720" w:right="74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2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  <w:lang w:bidi="th-TH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4:00Z</dcterms:created>
  <dc:creator>iLLuSioN</dc:creator>
  <dc:description/>
  <cp:keywords/>
  <dc:language>en-US</dc:language>
  <cp:lastModifiedBy>Windows User</cp:lastModifiedBy>
  <cp:lastPrinted>2014-03-07T14:20:00Z</cp:lastPrinted>
  <dcterms:modified xsi:type="dcterms:W3CDTF">2014-07-07T10:08:00Z</dcterms:modified>
  <cp:revision>16</cp:revision>
  <dc:subject/>
  <dc:title> </dc:title>
</cp:coreProperties>
</file>